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EMBARGOS INFRINGENTES NO ST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jc w:val="both"/>
        <w:rPr/>
      </w:pPr>
      <w:r>
        <w:rPr/>
        <w:t>Exmo. Sr. Ministro................... DD. Relator do Processo  n.º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  <w:t xml:space="preserve">(nome da parte), por seu advogado infra-assinado, nos autos em epígrafe, que contende com........................, não se conformando “data venia” com o ven. acórdão de fls.........., que julgou ............................ o mencionado feito, vêm a presença de V.Exa., rogando vênias, ingressar nos termos dos arts. 260 a 262 do RISTJ, com os presentes </w:t>
      </w:r>
      <w:r>
        <w:rPr>
          <w:b/>
        </w:rPr>
        <w:t>EMBARGOS INFRINGENTES</w:t>
      </w:r>
      <w:r>
        <w:rPr/>
        <w:t>, face às razões inclusas, requerendo seu processamento de acordo com as normas legais, observando-se as regras constantes dos arts. 261 e seus parágrafos e 262 do RIST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  <w:t>Nestes Termos, com as razões em anex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8:00Z</dcterms:created>
  <dc:creator>Oem</dc:creator>
  <dc:description/>
  <cp:keywords/>
  <dc:language>en-US</dc:language>
  <cp:lastModifiedBy>Telma</cp:lastModifiedBy>
  <dcterms:modified xsi:type="dcterms:W3CDTF">2008-03-28T11:28:00Z</dcterms:modified>
  <cp:revision>2</cp:revision>
  <dc:subject/>
  <dc:title/>
</cp:coreProperties>
</file>